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28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600" w:before="156" w:after="28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专业技术资格证书补办（换发）申请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567"/>
        <w:gridCol w:w="1134"/>
        <w:gridCol w:w="1276"/>
        <w:gridCol w:w="1997"/>
      </w:tblGrid>
      <w:tr>
        <w:trPr>
          <w:trHeight w:val="8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码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）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补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换发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理由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10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38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登报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明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直单位或设区市、县（市、区）职称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567" w:hanging="56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申请补办证书的，需在设区市级以上公开发行的报纸上刊登原证作废声明（需刊登本人姓名、资格证书名称、级别、取得的时间和原证书编号），并提供该报纸（标注刊登位置）、专业技术资格证书补办（换发）申请表、本人身份证复印件、一张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寸近期免冠彩照。</w:t>
      </w:r>
    </w:p>
    <w:p>
      <w:pPr>
        <w:pStyle w:val="Normal"/>
        <w:snapToGrid w:val="false"/>
        <w:spacing w:lineRule="exact" w:line="360"/>
        <w:ind w:left="576" w:hanging="23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申请换发证书的，无需登报，提供现有资格证书、专业技术资格证书补办（换发）人员登记表、本人身份证复印件、一张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寸近期免冠彩照。</w:t>
      </w:r>
    </w:p>
    <w:p>
      <w:pPr>
        <w:pStyle w:val="Normal"/>
        <w:snapToGrid w:val="false"/>
        <w:spacing w:lineRule="exact" w:line="360"/>
        <w:ind w:left="730" w:hanging="3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本表格一式二份，一份上交省职称办，一份交省直单位或设区市、县（市、区）职称部门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4:00Z</dcterms:created>
  <dc:creator>Administrator</dc:creator>
  <dc:description/>
  <cp:keywords/>
  <dc:language>en-US</dc:language>
  <cp:lastModifiedBy>Administrator</cp:lastModifiedBy>
  <dcterms:modified xsi:type="dcterms:W3CDTF">2017-10-12T02:44:00Z</dcterms:modified>
  <cp:revision>1</cp:revision>
  <dc:subject/>
  <dc:title>专业技术资格证书补办（换发）申请表</dc:title>
</cp:coreProperties>
</file>